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86MS0037-01-2024-000643-81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оизводство № 1-8-1903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февраля 2024 года              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Мегионского судебного района Ханты – Мансийского автономного округа – Югры Ворошилова А.С., с участием государственного обвинителя – помощника прокурора города Мегиона Молодых А.В., подсудимой Бибулатовой Н.А., её защитника Калининой Н.Ю. представившей удостоверение и ордер № 215 от 21.02.2024 г., при секретаре Надымовой Т.С., 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булатовой Наргизы Алибековны, </w:t>
      </w:r>
      <w:r>
        <w:rPr>
          <w:rStyle w:val="CatUserDefinedgrp5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судимой, с мерой пресечения в виде подписки о невыезде и надлежащем поведении, обвиняемой в совершении преступлений, предусмотренных ст. 322.2, ст. 322.2, ст. 322.2 УК РФ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ганами дознания Бибулатова Н.А. обвиняется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иктивной регистрац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и граждан Российской Федерации по месту пребывания в жилом помещении в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булатова Н.А. являясь собственником общей долевой собственности, доля в праве 1/2 жилого помещения, расположенного по адресу: Ханты-Мансийский автономный округ - Югра, </w:t>
      </w:r>
      <w:r>
        <w:rPr>
          <w:rStyle w:val="CatUserDefinedgrp59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обладая информацией о правилах и порядке осуществления регистрации граждан Российской Федерации по месту жительства в жилом помещении, в нарушение установленного порядка регистрационного учёта граждан Российской Федерации, предусмотренного положениями Закона Российской Федерации № 5242-1 от 25.06.1993 «О праве граждан Российской Федерации на свободу передвижения, выбор места пребывания и жительства в пределах Российской Федерации», Постановления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умышленно, без намерения предоставить это помещение для проживания в течение срока регистрации по месту пребывания, находясь по месту своего жительства по вышеуказанному адресу посредством телефонного общения договорилась с гражданкой Российской Федерации </w:t>
      </w:r>
      <w:r>
        <w:rPr>
          <w:rStyle w:val="CatUserDefinedgrp6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о регистрации в принадлежащем ей жилом помещении по месту пребывания  в электронной форме  с использованием государственной информационной системы «Единый портал государственных и муниципальных услуг (функций)», осуществила фиктивную регистрацию гражданки Российской Федерации </w:t>
      </w:r>
      <w:r>
        <w:rPr>
          <w:rStyle w:val="CatUserDefinedgrp65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по месту пребывания в жилом помещении в Российской Федерации по адресу: ХМАО-Югра, город Мегион, улица </w:t>
      </w:r>
      <w:r>
        <w:rPr>
          <w:rStyle w:val="CatUserDefinedgrp61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рок с 20.10.2023 г. по 19.10.2025 г.,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неустановленный дознанием день в срок до 13 часов 07 минут 19 октября 2023 года Бибулатова Н.А., находясь по месту своего проживания по адресу: Ханты-Мансийский автономный округ-Югра, г. </w:t>
      </w:r>
      <w:r>
        <w:rPr>
          <w:rStyle w:val="CatUserDefinedgrp60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61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ействуя умышленно, в целях фиктивной регистрации граждан Российской Федерации по месту пребывания в жилом помещении в Российской Федерации, посредством телефонного общения договорилась с гражданкой Российской Федерации </w:t>
      </w:r>
      <w:r>
        <w:rPr>
          <w:rStyle w:val="CatUserDefinedgrp65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о регистрации в принадлежащем ей жилом помещении по месту пребывания в электронной форме с использованием государственной информационной системы «Единый портал государственных и муниципальных услуг (функций)», после чего, 19.10.2023 г. в 13 часов 07 минут посредством указанного Единого портала получила в личный кабинет приложения «Госуслуги», установленного на принадлежащем ей сотовом телефоне «TECHO SPARK» уведомление о запросе согласия от собственника квартиры на регистрацию по месту пребывания </w:t>
      </w:r>
      <w:r>
        <w:rPr>
          <w:rStyle w:val="CatUserDefinedgrp65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с прикрепленным бланком заявления от имени Бибулатовой Н.А. от 19.10.2023 г. о согласии на вселение и регистрацию по месту пребывания </w:t>
      </w:r>
      <w:r>
        <w:rPr>
          <w:rStyle w:val="CatUserDefinedgrp65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в принадлежащей ей на праве собственности квартире, расположенной по адресу: Ханты-Мансийский Автономный округ-Югра, г. Мегион, ул. </w:t>
      </w:r>
      <w:r>
        <w:rPr>
          <w:rStyle w:val="CatUserDefinedgrp64rplc5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алее 19.10.2023 г. в 13 часов 30 минут, находясь по вышеуказанному адресу дала согласие на вселение и регистрацию по месту пребывания </w:t>
      </w:r>
      <w:r>
        <w:rPr>
          <w:rStyle w:val="CatUserDefinedgrp65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по вышеуказанному адресу, таким образом посредством Единого портала сформировав заявление о регистрации по месту пребывания от имени </w:t>
      </w:r>
      <w:r>
        <w:rPr>
          <w:rStyle w:val="CatUserDefinedgrp65rplc5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в ОВМ с отметкой в графе «жилое помещение предоставлено – Бибулатова Наргиза Алибековна». На основании поступившего в Отдел по вопросам миграции ОМВД России по г. Мегиону указанного заявления от 19.10.2023 г., сотрудниками данного учреждения осуществлена регистрация гражданки Российской Федерации </w:t>
      </w:r>
      <w:r>
        <w:rPr>
          <w:rStyle w:val="CatUserDefinedgrp65rplc6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по месту пребывания в жилом помещении в Российской Федерации по адресу: Ханты-Мансийский автономный округ – Югра, </w:t>
      </w:r>
      <w:r>
        <w:rPr>
          <w:rStyle w:val="CatUserDefinedgrp62rplc6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рок с 20.10.2023 г. по 19.10.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Бибулатова Н.А. являясь собственником общей долевой собственности, доля в праве 1/2 жилого помещения, расположенного по адресу: Ханты-Мансийский автономный округ - Югра, </w:t>
      </w:r>
      <w:r>
        <w:rPr>
          <w:rStyle w:val="CatUserDefinedgrp63rplc7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обладая информацией о правилах и порядке осуществления регистрации граждан Российской Федерации по месту жительства в жилом помещении, в нарушение установленного порядка регистрационного учёта граждан Российской Федерации, предусмотренного положениями Закона Российской Федерации № 5242-1 от 25.06.1993 «О праве граждан Российской Федерации на свободу передвижения, выбор места пребывания и жительства в пределах Российской Федерации», Постановления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умышленно, без намерения предоставить это помещение для проживания в течение срока регистрации по месту пребывания, находясь по месту своего жительства по вышеуказанному адресу посредством телефонного общения договорилась с гражданкой Российской Федерации  </w:t>
      </w:r>
      <w:r>
        <w:rPr>
          <w:rStyle w:val="CatUserDefinedgrp67rplc7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о регистрации в принадлежащем ей жилом помещении по месту пребывания в электронной форме с использованием государственной информационной системы «Единый портал государственных и муниципальных услуг (функций)», осуществила фиктивную регистрацию гражданки Российской Федерации </w:t>
      </w:r>
      <w:r>
        <w:rPr>
          <w:rStyle w:val="CatUserDefinedgrp67rplc7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по месту пребывания в жилом помещении в Российской Федерации по адресу: ХМАО-Югра, город Мегион, улица </w:t>
      </w:r>
      <w:r>
        <w:rPr>
          <w:rStyle w:val="CatUserDefinedgrp61rplc8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рок с 25.10.2023 г. по 19.10.2025 г., при следующих обстоятельствах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неустановленный дознанием день в срок до 01 часа 05 минут 21 октября 2023 года Бибулатова Н.А., действуя умышленно, находясь по месту своего проживания по адресу: Ханты-Мансийский автономный округ-Югра, г. Мегион, ул. А. Кузьмина, д. 22, кв. 68, в целях фиктивной регистрации граждан Российской Федерации по месту пребывания в жилом помещении в Российской Федерации, посредством телефонного общения договорилась с гражданкой Российской Федерации </w:t>
      </w:r>
      <w:r>
        <w:rPr>
          <w:rStyle w:val="CatUserDefinedgrp67rplc8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о регистрации в принадлежащем ей жилом помещении по месту пребывания в электронной форме с использованием государственной информационной системы «Единый портал государственных и муниципальных услуг (функций)», после чего, 21.10.2023 г. в 01 час 05 минут посредством указанного Единого портала получила  в личный кабинет приложения «Госуслуги», установленного на принадлежащем ей сотовом телефоне «TECHO SPARK» уведомление о запросе согласия от собственника квартиры на регистрацию по месту пребывания </w:t>
      </w:r>
      <w:r>
        <w:rPr>
          <w:rStyle w:val="CatUserDefinedgrp67rplc9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с прикрепленным бланком заявления от имени Бибулатовой Н.А. от 21.10.2023 г. о согласии на вселение и регистрацию по месту пребывания </w:t>
      </w:r>
      <w:r>
        <w:rPr>
          <w:rStyle w:val="CatUserDefinedgrp67rplc9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в принадлежащей ей на праве собственности квартире, расположенной по адресу: Ханты-Мансийский Автономный округ-Югра, г. Мегион, ул. А Кузьмина, д. 22, кв. 68, далее 21.10.2023 г. в 12 часов 11 минут, находясь по вышеуказанному адресу дала согласие на вселение и регистрацию по месту пребывания </w:t>
      </w:r>
      <w:r>
        <w:rPr>
          <w:rStyle w:val="CatUserDefinedgrp67rplc10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по вышеуказанному адресу, таким образом посредством Единого портала сформировав заявление о регистрации по месту пребывания от имени </w:t>
      </w:r>
      <w:r>
        <w:rPr>
          <w:rStyle w:val="CatUserDefinedgrp67rplc10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в ОВМ с отметкой в графе «жилое помещение предоставлено – Бибулатова Наргиза Алибековна». На основании поступившего в Отдел по вопросам миграции ОМВД России по г. Мегиону указанного заявления от 21.10.2023 г., сотрудниками данного учреждения осуществлена регистрация гражданки Российской Федерации </w:t>
      </w:r>
      <w:r>
        <w:rPr>
          <w:rStyle w:val="CatUserDefinedgrp67rplc10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ой А.М. по месту пребывания в жилом помещении в Российской Федерации по адресу: Ханты-Мансийский автономный округ – Югра, г. Мегион, ул. Кузьмина, дом 22, квартира 68 на срок с 25.10.2023 г. по 19.10.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на же, Бибулатова Н.А. являясь собственником общей долевой собственности, доля в праве 1/2 жилого помещения, расположенного по адресу: Ханты-Мансийский автономный округ - Югра, </w:t>
      </w:r>
      <w:r>
        <w:rPr>
          <w:rStyle w:val="CatUserDefinedgrp63rplc1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обладая информацией о правилах и порядке осуществления регистрации граждан Российской Федерации по месту жительства в жилом помещении, в нарушение установленного порядка регистрационного учёта граждан Российской Федерации, предусмотренного положениями Закона Российской Федерации № 5242-1 от 25.06.1993 «О праве граждан Российской Федерации на свободу передвижения, выбор места пребывания и жительства в пределах Российской Федерации», Постановления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умышленно, без намерения предоставить это помещение для проживания в течение срока регистрации по месту пребывания, находясь по месту своего жительства по вышеуказанному адресу посредством телефонного общения договорилась с гражданкой Российской Федерации </w:t>
      </w:r>
      <w:r>
        <w:rPr>
          <w:rStyle w:val="CatUserDefinedgrp68rplc1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о регистрации в принадлежащем ей жилом помещении по месту пребывания в электронной форме с использованием государственной информационной системы «Единый портал государственных и муниципальных услуг (функций)», осуществила фиктивную регистрацию гражданки Российской Федерации </w:t>
      </w:r>
      <w:r>
        <w:rPr>
          <w:rStyle w:val="CatUserDefinedgrp68rplc1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по месту пребывания в жилом помещении в Российской Федерации по адресу: ХМАО-Югра, город Мегион, улица А. Кузьмина, д. 22, кв. 68 на срок с 09.11.2023 г. по 10.11.2025 г., при следующих обстоятельствах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неустановленный дознанием день в срок до 14 часов 12 минут 08 ноября 2023 года Бибулатова Н.А., действуя умышленно, находясь по месту своего проживания по адресу: Ханты-Мансийский автономный округ-Югра, г. Мегион, </w:t>
      </w:r>
      <w:r>
        <w:rPr>
          <w:rStyle w:val="CatUserDefinedgrp66rplc1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мышленно, в целях фиктивной регистрации граждан Российской Федерации по месту пребывания в жилом помещении в Российской Федерации, посредством телефонного общения договорилась с гражданкой Российской Федерации </w:t>
      </w:r>
      <w:r>
        <w:rPr>
          <w:rStyle w:val="CatUserDefinedgrp68rplc1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о регистрации в принадлежащем ей жилом помещении по месту пребывания в электронной форме с использованием государственной информационной системы «Единый портал государственных и муниципальных услуг (функций)», после чего, 08.11.2023 г. в 14 часов 12 минут посредством указанного Единого портала получила  в личный кабинет приложения «Госуслуги», установленного на принадлежащем ей сотовом телефоне «TECHO SPARK» уведомление о запросе согласия от собственника квартиры на регистрацию по месту пребывания </w:t>
      </w:r>
      <w:r>
        <w:rPr>
          <w:rStyle w:val="CatUserDefinedgrp68rplc1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с прикрепленным бланком заявления от имени Бибулатовой Н.А. от 08.11.2023 г. о согласии на вселение и регистрацию по месту пребывания </w:t>
      </w:r>
      <w:r>
        <w:rPr>
          <w:rStyle w:val="CatUserDefinedgrp68rplc1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в принадлежащей ей на праве собственности квартире, расположенной по адресу: Ханты-Мансийский Автономный округ-Югра, г. Мегион, ул. </w:t>
      </w:r>
      <w:r>
        <w:rPr>
          <w:rStyle w:val="CatUserDefinedgrp64rplc1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алее 08.11.2023 г. в 17 часов 31 минуту, находясь по вышеуказанному адресу дала согласие на вселение и регистрацию по месту пребывания </w:t>
      </w:r>
      <w:r>
        <w:rPr>
          <w:rStyle w:val="CatUserDefinedgrp68rplc1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по вышеуказанному адресу, таким образом посредством Единого портала сформировав заявление о регистрации по месту пребывания от имени </w:t>
      </w:r>
      <w:r>
        <w:rPr>
          <w:rStyle w:val="CatUserDefinedgrp68rplc1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в ОВМ с отметкой в графе «жилое помещение предоставлено – Бибулатова Наргиза Алибековна». На основании поступившего в Отдел по вопросам миграции ОМВД России по г. Мегиону указанного заявления от 08.11.2023 г., сотрудниками данного учреждения осуществлена регистрация гражданки Российской Федерации </w:t>
      </w:r>
      <w:r>
        <w:rPr>
          <w:rStyle w:val="CatUserDefinedgrp68rplc1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Р.Г. по месту пребывания в жилом помещении в Российской Федерации по адресу: Ханты-Мансийский автономный округ – Югра, </w:t>
      </w:r>
      <w:r>
        <w:rPr>
          <w:rStyle w:val="CatUserDefinedgrp62rplc1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рок с 09.11.2023 г. по 10.11.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ибулатовой Н.А. по эпизодам 19.10.2023 г., 21.10.2023 г. и 08.11.2023 г. правильно квалифицированы по ст. 322.2 УК РФ - фиктивная регистрация гражданина Российской Федерации по месту пребывания в жилом помещении в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защитник подсудимой Калинина Н.Ю. заявила ходатайство о прекращении уголовного дела в отношении Бибулатовой Н.А. на основании, предусмотренном примечанием к ст. 322.2 УК РФ, поскольку подсудимая способствовала раскрытию и расследованию преступления, давала подробные признательные показания, пояснив при каких обстоятельствах совершила преступления, указала место и время регистрации граждан, обратилась с заявлением о явке с повинной, оказала сотрудникам полиции содействие в получении доказательств её винов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судимая в судебном заседании с предъявленным обвинением согласилась в полном объёме, вину в совершении указанных преступлений признала, ходатайство защитника поддержала, сообщила, что согласна на прекращение уголовного дела.</w:t>
      </w:r>
    </w:p>
    <w:p>
      <w:pPr>
        <w:pStyle w:val="Normal"/>
        <w:spacing w:lineRule="atLeast" w:line="288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сударственный обвинитель не возражал относительно удовлетворения заявленного защитником ходатайства о прекращении уголовного дела на основании примечания к ст. 322.2 УК РФ, поскольку подсудимая ранее не судима, сделала заявление о явке с повинной, способствовала раскрытию совершенных преступлений и в её действиях не содержится иного состава преступления.</w:t>
      </w:r>
    </w:p>
    <w:p>
      <w:pPr>
        <w:pStyle w:val="Normal"/>
        <w:spacing w:lineRule="atLeast" w:line="288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булатова Н.А. обвиняется в совершении преступлений, предусмотренных ст. 322.2, ст. 322.2, ст. 322.2 УК РФ, то есть в фиктивной регистрации граждан Российской Федерации по месту пребывания в жилом помещении в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к ст. 322.2 УК РФ, лицо, совершившее преступление, предусмотренное указанно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следует из материалов уголовного дела Бибулатова Н.А. давала подробные признательные показания по уголовному делу, полностью признала вину, раскаялась в содеянном, пояснила, обстоятельства, место и время регистрации граждан, сделала заявление о явке с повинн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Бибулатова Н.А. оказывала сотрудникам полиции содействие в получении доказательств её виновности в совершении инкриминируемых преступлений, в установлении органами предварительного расследования времени, места, способа и других обстоятельств совершения преступлений, участия в них самой Бибулатовой Н.А., способствуя тем самым их раскрытию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материалы уголовного дела не содержат сведений о наличии в действиях подсудимой иных преступлени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равовой позицией, изложенной в п.7 Постановления Пленума Верховного Суда РФ от 27 июня 2013 г. № 19 "О применении судами законодательства, регламентирующего основания и порядок освобождения от уголовной ответственности" -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способствованием раскрытию преступления в примечании к статье 322.2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 (п. 17 Постановления Пленума Верховного Суда РФ от 9 июля 2020 г.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булатова Н.А. обвиняется в совершении преступлений небольшой тяжести, по месту жительства ст. УУП ОМВД России по г. Мегиону характеризуется положительно, на учете в БУ ХМАО-Югры «Психоневрологическая больница имени святой преподубномученицы Елизаветы» у врача психиатра и психиатра-нарколога не состоит, имеет на иждивении троих малолетних детей, трудоустроена, к уголовной и  административной ответственности не привлекалась, имеет постоянное место жительства, т.е. социально адаптирована, вину в совершении преступлений признала полностью, в содеянном раскаялас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принимая во внимание мнение лиц, участвующих в судебном заседании, учитывая характер, содержание и объем совершенных подсудимой действий, а также их значение для установления обстоятельств преступлений, суд приходит к выводу о необходимости удовлетворить заявленное защитником ходатайство о прекращении уголовного дела в отношении Бибулатовой Н.А. на основании примечания к ст. 322.2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бу вещественных доказательств следует разрешить по правилам ст. 81 УПК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ями дознавателя от 22.01.2024 г. процессуальными издержками на досудебной стадии процесса признаны расходы на оплату услуг адвокатов Пазникова С.В. в размере 4 498 рублей и Калининой Н.Ю. в размере 10 820 рублей, которые следует отнести на счет государства.</w:t>
      </w:r>
    </w:p>
    <w:p>
      <w:pPr>
        <w:pStyle w:val="Normal"/>
        <w:spacing w:before="0" w:after="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322.2 УК РФ, 132, 239, 254 УПК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ободить Бибулатову Наргизу Алибековну от уголовной ответственности за совершение преступления, предусмотренного ст. 322.2 УК РФ по эпизоду 19.10.2023 г. и прекратить в отношении неё уголовное дело на основании примечания к ст. 322.2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ободить Бибулатову Наргизу Алибековну от уголовной ответственности за совершение преступления, предусмотренного ст. 322.2 УК РФ по эпизоду 21.10.2023 г. и прекратить в отношении неё уголовное дело на основании примечания к ст. 322.2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ободить Бибулатову Наргизу Алибековну от уголовной ответственности за совершение преступления, предусмотренного ст. 322.2 УК РФ по эпизоду 08.11.2023 г. и прекратить в отношении неё уголовное дело на основании примечания к ст. 322.2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ру пресечения в отношении Бибулатовой Наргизы Алибековны до вступления постановления в законную силу оставить прежней - подписку о невыезде и надлежащем повед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щественные доказательства: пакет документов от 20.10.2023 г. о регистрации по месту пребывания </w:t>
      </w:r>
      <w:r>
        <w:rPr>
          <w:rStyle w:val="CatUserDefinedgrp65rplc18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П.М. сроком до 19.10.2025 г. на четырех листах, пакет документов от 25.10.2023 г. о регистрации по месту пребывания </w:t>
      </w:r>
      <w:r>
        <w:rPr>
          <w:rStyle w:val="CatUserDefinedgrp67rplc19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й А.М. сроком до 19.10.2025 г. на четырех листах, пакет документов от 09.11.2023 г. о регистрации по месту пребывания </w:t>
      </w:r>
      <w:r>
        <w:rPr>
          <w:rStyle w:val="CatUserDefinedgrp68rplc19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ой Р.Г. сроком до 10.11.2025 г. на четырех листах – оставить в распоряжении ОВМ ОМВД России по г. Мегион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ведомления по запросу согласия на регистрацию в количестве 3 штук, уведомления о согласовании по заявлениям в количестве 3 штук, заявления в количестве 3 штук – хранить в материалах уголовного дела.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цессуальные издержки, связанные с расходами на оплату услуг адвокатов на досудебной стадии процесса в общей сумме 15 318 рублей отнести на счет государ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подпись                                                                      А.С. Ворошилова</w:t>
      </w:r>
    </w:p>
    <w:p>
      <w:pPr>
        <w:pStyle w:val="Normal"/>
        <w:spacing w:before="0" w:after="0"/>
        <w:ind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Т.С. Надым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1 февра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8rplc19">
    <w:name w:val="cat-UserDefined grp-58 rplc-19"/>
    <w:basedOn w:val="DefaultParagraphFont"/>
    <w:qFormat/>
    <w:rPr/>
  </w:style>
  <w:style w:type="character" w:styleId="CatUserDefinedgrp59rplc25">
    <w:name w:val="cat-UserDefined grp-59 rplc-25"/>
    <w:basedOn w:val="DefaultParagraphFont"/>
    <w:qFormat/>
    <w:rPr/>
  </w:style>
  <w:style w:type="character" w:styleId="CatUserDefinedgrp65rplc28">
    <w:name w:val="cat-UserDefined grp-65 rplc-28"/>
    <w:basedOn w:val="DefaultParagraphFont"/>
    <w:qFormat/>
    <w:rPr/>
  </w:style>
  <w:style w:type="character" w:styleId="CatUserDefinedgrp65rplc30">
    <w:name w:val="cat-UserDefined grp-65 rplc-30"/>
    <w:basedOn w:val="DefaultParagraphFont"/>
    <w:qFormat/>
    <w:rPr/>
  </w:style>
  <w:style w:type="character" w:styleId="CatUserDefinedgrp61rplc33">
    <w:name w:val="cat-UserDefined grp-61 rplc-33"/>
    <w:basedOn w:val="DefaultParagraphFont"/>
    <w:qFormat/>
    <w:rPr/>
  </w:style>
  <w:style w:type="character" w:styleId="CatUserDefinedgrp60rplc40">
    <w:name w:val="cat-UserDefined grp-60 rplc-40"/>
    <w:basedOn w:val="DefaultParagraphFont"/>
    <w:qFormat/>
    <w:rPr/>
  </w:style>
  <w:style w:type="character" w:styleId="CatUserDefinedgrp61rplc41">
    <w:name w:val="cat-UserDefined grp-61 rplc-41"/>
    <w:basedOn w:val="DefaultParagraphFont"/>
    <w:qFormat/>
    <w:rPr/>
  </w:style>
  <w:style w:type="character" w:styleId="CatUserDefinedgrp65rplc42">
    <w:name w:val="cat-UserDefined grp-65 rplc-42"/>
    <w:basedOn w:val="DefaultParagraphFont"/>
    <w:qFormat/>
    <w:rPr/>
  </w:style>
  <w:style w:type="character" w:styleId="CatUserDefinedgrp65rplc46">
    <w:name w:val="cat-UserDefined grp-65 rplc-46"/>
    <w:basedOn w:val="DefaultParagraphFont"/>
    <w:qFormat/>
    <w:rPr/>
  </w:style>
  <w:style w:type="character" w:styleId="CatUserDefinedgrp65rplc50">
    <w:name w:val="cat-UserDefined grp-65 rplc-50"/>
    <w:basedOn w:val="DefaultParagraphFont"/>
    <w:qFormat/>
    <w:rPr/>
  </w:style>
  <w:style w:type="character" w:styleId="CatUserDefinedgrp64rplc53">
    <w:name w:val="cat-UserDefined grp-64 rplc-53"/>
    <w:basedOn w:val="DefaultParagraphFont"/>
    <w:qFormat/>
    <w:rPr/>
  </w:style>
  <w:style w:type="character" w:styleId="CatUserDefinedgrp65rplc56">
    <w:name w:val="cat-UserDefined grp-65 rplc-56"/>
    <w:basedOn w:val="DefaultParagraphFont"/>
    <w:qFormat/>
    <w:rPr/>
  </w:style>
  <w:style w:type="character" w:styleId="CatUserDefinedgrp65rplc58">
    <w:name w:val="cat-UserDefined grp-65 rplc-58"/>
    <w:basedOn w:val="DefaultParagraphFont"/>
    <w:qFormat/>
    <w:rPr/>
  </w:style>
  <w:style w:type="character" w:styleId="CatUserDefinedgrp65rplc63">
    <w:name w:val="cat-UserDefined grp-65 rplc-63"/>
    <w:basedOn w:val="DefaultParagraphFont"/>
    <w:qFormat/>
    <w:rPr/>
  </w:style>
  <w:style w:type="character" w:styleId="CatUserDefinedgrp62rplc66">
    <w:name w:val="cat-UserDefined grp-62 rplc-66"/>
    <w:basedOn w:val="DefaultParagraphFont"/>
    <w:qFormat/>
    <w:rPr/>
  </w:style>
  <w:style w:type="character" w:styleId="CatUserDefinedgrp63rplc72">
    <w:name w:val="cat-UserDefined grp-63 rplc-72"/>
    <w:basedOn w:val="DefaultParagraphFont"/>
    <w:qFormat/>
    <w:rPr/>
  </w:style>
  <w:style w:type="character" w:styleId="CatUserDefinedgrp67rplc75">
    <w:name w:val="cat-UserDefined grp-67 rplc-75"/>
    <w:basedOn w:val="DefaultParagraphFont"/>
    <w:qFormat/>
    <w:rPr/>
  </w:style>
  <w:style w:type="character" w:styleId="CatUserDefinedgrp67rplc77">
    <w:name w:val="cat-UserDefined grp-67 rplc-77"/>
    <w:basedOn w:val="DefaultParagraphFont"/>
    <w:qFormat/>
    <w:rPr/>
  </w:style>
  <w:style w:type="character" w:styleId="CatUserDefinedgrp61rplc80">
    <w:name w:val="cat-UserDefined grp-61 rplc-80"/>
    <w:basedOn w:val="DefaultParagraphFont"/>
    <w:qFormat/>
    <w:rPr/>
  </w:style>
  <w:style w:type="character" w:styleId="CatUserDefinedgrp67rplc87">
    <w:name w:val="cat-UserDefined grp-67 rplc-87"/>
    <w:basedOn w:val="DefaultParagraphFont"/>
    <w:qFormat/>
    <w:rPr/>
  </w:style>
  <w:style w:type="character" w:styleId="CatUserDefinedgrp67rplc91">
    <w:name w:val="cat-UserDefined grp-67 rplc-91"/>
    <w:basedOn w:val="DefaultParagraphFont"/>
    <w:qFormat/>
    <w:rPr/>
  </w:style>
  <w:style w:type="character" w:styleId="CatUserDefinedgrp67rplc95">
    <w:name w:val="cat-UserDefined grp-67 rplc-95"/>
    <w:basedOn w:val="DefaultParagraphFont"/>
    <w:qFormat/>
    <w:rPr/>
  </w:style>
  <w:style w:type="character" w:styleId="CatUserDefinedgrp67rplc100">
    <w:name w:val="cat-UserDefined grp-67 rplc-100"/>
    <w:basedOn w:val="DefaultParagraphFont"/>
    <w:qFormat/>
    <w:rPr/>
  </w:style>
  <w:style w:type="character" w:styleId="CatUserDefinedgrp67rplc102">
    <w:name w:val="cat-UserDefined grp-67 rplc-102"/>
    <w:basedOn w:val="DefaultParagraphFont"/>
    <w:qFormat/>
    <w:rPr/>
  </w:style>
  <w:style w:type="character" w:styleId="CatUserDefinedgrp67rplc107">
    <w:name w:val="cat-UserDefined grp-67 rplc-107"/>
    <w:basedOn w:val="DefaultParagraphFont"/>
    <w:qFormat/>
    <w:rPr/>
  </w:style>
  <w:style w:type="character" w:styleId="CatUserDefinedgrp63rplc115">
    <w:name w:val="cat-UserDefined grp-63 rplc-115"/>
    <w:basedOn w:val="DefaultParagraphFont"/>
    <w:qFormat/>
    <w:rPr/>
  </w:style>
  <w:style w:type="character" w:styleId="CatUserDefinedgrp68rplc118">
    <w:name w:val="cat-UserDefined grp-68 rplc-118"/>
    <w:basedOn w:val="DefaultParagraphFont"/>
    <w:qFormat/>
    <w:rPr/>
  </w:style>
  <w:style w:type="character" w:styleId="CatUserDefinedgrp68rplc120">
    <w:name w:val="cat-UserDefined grp-68 rplc-120"/>
    <w:basedOn w:val="DefaultParagraphFont"/>
    <w:qFormat/>
    <w:rPr/>
  </w:style>
  <w:style w:type="character" w:styleId="CatUserDefinedgrp66rplc129">
    <w:name w:val="cat-UserDefined grp-66 rplc-129"/>
    <w:basedOn w:val="DefaultParagraphFont"/>
    <w:qFormat/>
    <w:rPr/>
  </w:style>
  <w:style w:type="character" w:styleId="CatUserDefinedgrp68rplc130">
    <w:name w:val="cat-UserDefined grp-68 rplc-130"/>
    <w:basedOn w:val="DefaultParagraphFont"/>
    <w:qFormat/>
    <w:rPr/>
  </w:style>
  <w:style w:type="character" w:styleId="CatUserDefinedgrp68rplc134">
    <w:name w:val="cat-UserDefined grp-68 rplc-134"/>
    <w:basedOn w:val="DefaultParagraphFont"/>
    <w:qFormat/>
    <w:rPr/>
  </w:style>
  <w:style w:type="character" w:styleId="CatUserDefinedgrp68rplc138">
    <w:name w:val="cat-UserDefined grp-68 rplc-138"/>
    <w:basedOn w:val="DefaultParagraphFont"/>
    <w:qFormat/>
    <w:rPr/>
  </w:style>
  <w:style w:type="character" w:styleId="CatUserDefinedgrp64rplc141">
    <w:name w:val="cat-UserDefined grp-64 rplc-141"/>
    <w:basedOn w:val="DefaultParagraphFont"/>
    <w:qFormat/>
    <w:rPr/>
  </w:style>
  <w:style w:type="character" w:styleId="CatUserDefinedgrp68rplc144">
    <w:name w:val="cat-UserDefined grp-68 rplc-144"/>
    <w:basedOn w:val="DefaultParagraphFont"/>
    <w:qFormat/>
    <w:rPr/>
  </w:style>
  <w:style w:type="character" w:styleId="CatUserDefinedgrp68rplc146">
    <w:name w:val="cat-UserDefined grp-68 rplc-146"/>
    <w:basedOn w:val="DefaultParagraphFont"/>
    <w:qFormat/>
    <w:rPr/>
  </w:style>
  <w:style w:type="character" w:styleId="CatUserDefinedgrp68rplc151">
    <w:name w:val="cat-UserDefined grp-68 rplc-151"/>
    <w:basedOn w:val="DefaultParagraphFont"/>
    <w:qFormat/>
    <w:rPr/>
  </w:style>
  <w:style w:type="character" w:styleId="CatUserDefinedgrp62rplc154">
    <w:name w:val="cat-UserDefined grp-62 rplc-154"/>
    <w:basedOn w:val="DefaultParagraphFont"/>
    <w:qFormat/>
    <w:rPr/>
  </w:style>
  <w:style w:type="character" w:styleId="CatUserDefinedgrp65rplc187">
    <w:name w:val="cat-UserDefined grp-65 rplc-187"/>
    <w:basedOn w:val="DefaultParagraphFont"/>
    <w:qFormat/>
    <w:rPr/>
  </w:style>
  <w:style w:type="character" w:styleId="CatUserDefinedgrp67rplc191">
    <w:name w:val="cat-UserDefined grp-67 rplc-191"/>
    <w:basedOn w:val="DefaultParagraphFont"/>
    <w:qFormat/>
    <w:rPr/>
  </w:style>
  <w:style w:type="character" w:styleId="CatUserDefinedgrp68rplc195">
    <w:name w:val="cat-UserDefined grp-68 rplc-1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419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